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天主教會嘉義教區附設嘉義縣私立曉明幼兒園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月份餐點表 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701"/>
        <w:gridCol w:w="6237"/>
        <w:gridCol w:w="184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上午點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下午點心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麵線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仁炒飯、蔥醬香燙花椰菜、枸杞鱸魚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牛奶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鮮奶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五花肉、炒高麗菜、海帶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蔥花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醬滷赤肉、炒大白菜、竹筍羹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白飯、豆腐燒肉、胡蘿蔔炒蛋、味增菇菇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鮮烏龍麵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鬆餅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、玉米排骨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木須五花肉、炒高麗菜、白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紅豆湯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干五花肉、炒高麗菜、海帶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麵包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白蘿蔔滷肉、炒青菜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綜合滷味、大頭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肉絲炒米粉、玉米排骨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泰式打拋豬、炒高麗菜、虱目魚皮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粉圓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米苔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梅干菜扣肉、炒青菜、南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麵、綜合滷味、大頭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五花肉、炒高麗菜、海帶丸仔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餐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羹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肉骨酥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珍珠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腐燒肉、胡蘿蔔炒蛋、味增菇菇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蘑菇鐵板麵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/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</w:t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補放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~9/2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師節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咖哩飯、豆皮高麗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雞絲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46:00Z</dcterms:created>
  <dc:creator>Pro</dc:creator>
  <dc:description/>
  <cp:keywords/>
  <dc:language>en-US</dc:language>
  <cp:lastModifiedBy>user</cp:lastModifiedBy>
  <cp:lastPrinted>2025-05-28T14:44:00Z</cp:lastPrinted>
  <dcterms:modified xsi:type="dcterms:W3CDTF">2025-08-25T07:36:00Z</dcterms:modified>
  <cp:revision>4</cp:revision>
  <dc:subject/>
  <dc:title>天主教會嘉義教區附設 曉明 幼稚園十一月份餐點表</dc:title>
</cp:coreProperties>
</file>