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財團法人天主教會嘉義教區附設嘉義縣私立曉明幼兒園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 xml:space="preserve">月份餐點表 </w:t>
      </w:r>
    </w:p>
    <w:tbl>
      <w:tblPr>
        <w:tblW w:w="110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1701"/>
        <w:gridCol w:w="6237"/>
        <w:gridCol w:w="1843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日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星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上午點心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午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下午點心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蛋麵線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筍乾五花肉、炒高麗菜、海帶丸仔湯、水果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饅頭 牛奶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鮮奶濃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蘑菇意大利麵、蔥醬香燙花椰菜、枸杞鱸魚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菜頭關東煮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粥 炒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醬滷赤肉、炒大白菜、竹筍羹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擔仔麵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湯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南瓜肉絲炒米粉、玉米排骨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綠豆湯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絲麵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豆腐燒肉、胡蘿蔔炒蛋、味增菇菇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蜂蜜鬆餅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9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廣東粥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螞蟻上樹、玉米排骨湯、水果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餛飩麵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木須五花肉、炒高麗菜、白菜蛋花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米紅豆湯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菜頭關東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鮭魚炒飯、綜合滷味、大頭菜排骨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莓麵包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銀絲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白蘿蔔滷肉、炒青菜、鮭魚豆腐味增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濃湯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芋頭肉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豆干五花肉、炒高麗菜、海帶丸仔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鍋燒意麵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粥 菜脯蛋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羹飯、水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花麵包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草莓果醬吐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泰式打拋豬、炒高麗菜、虱目魚皮丸仔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粿仔條湯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絲麵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蘿蔔燉肉、炒青菜、豆腐味增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奶粉圓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燥米苔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梅干菜扣肉、炒青菜、南瓜排骨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綠豆湯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豬肉咖哩飯、豆皮高麗菜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滑蛋意麵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廣東粥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筍乾五花肉、炒高麗菜、海帶丸仔湯、水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奶酥餐包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絲麵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蘿蔔燉肉、炒青菜、肉骨酥冬瓜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菜頭關東煮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粥 菜脯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蘿蔔燉肉、炒青菜、肉骨酥冬瓜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瓜珍珠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草莓果醬吐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南瓜肉絲炒米粉、玉米排骨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水餃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湯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蘑菇意大利麵、鮭魚豆腐味增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綠豆湯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葡萄吐司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鮭魚炒飯、綜合滷味、大頭菜排骨湯、水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燥意麵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70" w:right="17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31:00Z</dcterms:created>
  <dc:creator>Pro</dc:creator>
  <dc:description/>
  <cp:keywords/>
  <dc:language>en-US</dc:language>
  <cp:lastModifiedBy>user</cp:lastModifiedBy>
  <cp:lastPrinted>2025-05-28T14:44:00Z</cp:lastPrinted>
  <dcterms:modified xsi:type="dcterms:W3CDTF">2025-05-28T06:45:00Z</dcterms:modified>
  <cp:revision>4</cp:revision>
  <dc:subject/>
  <dc:title>天主教會嘉義教區附設 曉明 幼稚園十一月份餐點表</dc:title>
</cp:coreProperties>
</file>