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財團法人天主教會嘉義教區附設嘉義縣私立曉明幼兒園 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 xml:space="preserve">月份餐點表 </w:t>
      </w:r>
    </w:p>
    <w:tbl>
      <w:tblPr>
        <w:tblW w:w="1105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1701"/>
        <w:gridCol w:w="6237"/>
        <w:gridCol w:w="1843"/>
      </w:tblGrid>
      <w:tr>
        <w:trPr>
          <w:trHeight w:val="3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日期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星期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上午點心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午餐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CC"/>
                <w:sz w:val="22"/>
                <w:szCs w:val="22"/>
              </w:rPr>
              <w:t>下午點心</w:t>
            </w:r>
          </w:p>
        </w:tc>
      </w:tr>
      <w:tr>
        <w:trPr>
          <w:trHeight w:val="5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CC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CC"/>
                <w:sz w:val="22"/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鮮奶濃湯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麻油雞高麗菜飯、紫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擔仔麵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清粥 炒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醬滷赤肉、炒大白菜、竹筍羹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草莓麵包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四</w:t>
            </w:r>
          </w:p>
        </w:tc>
        <w:tc>
          <w:tcPr>
            <w:tcW w:w="9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兒童節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清明節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4/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五</w:t>
            </w:r>
          </w:p>
        </w:tc>
        <w:tc>
          <w:tcPr>
            <w:tcW w:w="9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7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雞蛋麵線</w:t>
            </w:r>
          </w:p>
        </w:tc>
        <w:tc>
          <w:tcPr>
            <w:tcW w:w="6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白蘿蔔滷肉、炒青菜、鮭魚豆腐味增湯、水果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餛飩麵</w:t>
            </w:r>
          </w:p>
        </w:tc>
      </w:tr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腐燒肉、炒高麗菜、白菜蛋花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紫米紅豆湯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干五花肉、炒高麗菜、海帶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菜頭關東煮</w:t>
            </w:r>
          </w:p>
        </w:tc>
      </w:tr>
      <w:tr>
        <w:trPr>
          <w:trHeight w:val="6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銀絲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螞蟻上樹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濃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芋頭肉粥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魚炒飯、綜合滷味、大頭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鍋燒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紅燒排骨蔬菜麵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蔥花麵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泰式打拋豬、炒高麗菜、虱目魚皮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滑蛋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菜脯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豆腐味增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鮮奶粉圓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米苔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梅干菜扣肉、炒青菜、南瓜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粿仔條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葡萄吐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豬肉咖哩飯、豆皮高麗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1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蛋餅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蘑菇鐵板麵、鮮炒油菜、枸杞鱸魚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奶酥餐包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絲麵線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南瓜肉絲炒米粉、炒青菜、玉米排骨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蔬菜水餃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清粥 滷豆腐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蘿蔔燉肉、炒青菜、綜合滷味、肉骨酥冬瓜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冬瓜珍珠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肉燥米苔目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0" w:righ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泰式打拋豬、炒高麗菜、虱目魚皮丸仔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肉燥意麵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鮭魚炒飯、薑絲蛤蜊湯、水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玉米脆片 牛奶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8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饅頭 豆漿</w:t>
            </w:r>
          </w:p>
        </w:tc>
        <w:tc>
          <w:tcPr>
            <w:tcW w:w="623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香滷豬排、炒青菜、蘿蔔丸仔湯、水果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關東煮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2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蔬菜湯餃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280" w:after="0"/>
              <w:rPr>
                <w:rFonts w:ascii="標楷體" w:hAnsi="標楷體" w:eastAsia="標楷體" w:cs="標楷體"/>
                <w:b w:val="false"/>
                <w:b w:val="false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 w:val="false"/>
                <w:sz w:val="22"/>
                <w:szCs w:val="22"/>
              </w:rPr>
              <w:t>蘑菇意大利麵、蔥醬香燙花椰菜、豆腐味增湯、水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地瓜綠豆湯</w:t>
            </w:r>
          </w:p>
        </w:tc>
      </w:tr>
      <w:tr>
        <w:trPr>
          <w:trHeight w:val="548" w:hRule="atLeast"/>
        </w:trPr>
        <w:tc>
          <w:tcPr>
            <w:tcW w:w="85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/30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三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瓜粥</w:t>
            </w:r>
          </w:p>
        </w:tc>
        <w:tc>
          <w:tcPr>
            <w:tcW w:w="6237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白飯、豆腐燒肉、胡蘿蔔炒蛋、味增菇菇湯、水果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蜂蜜鬆餅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type w:val="nextPage"/>
      <w:pgSz w:w="11906" w:h="16838"/>
      <w:pgMar w:left="170" w:right="17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標楷體" w:hAnsi="標楷體" w:eastAsia="標楷體" w:cs="Times New Roman"/>
      <w:sz w:val="2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00:00Z</dcterms:created>
  <dc:creator>Pro</dc:creator>
  <dc:description/>
  <cp:keywords/>
  <dc:language>en-US</dc:language>
  <cp:lastModifiedBy>user</cp:lastModifiedBy>
  <cp:lastPrinted>2025-03-21T12:03:00Z</cp:lastPrinted>
  <dcterms:modified xsi:type="dcterms:W3CDTF">2025-03-21T04:04:00Z</dcterms:modified>
  <cp:revision>12</cp:revision>
  <dc:subject/>
  <dc:title>天主教會嘉義教區附設 曉明 幼稚園十一月份餐點表</dc:title>
</cp:coreProperties>
</file>