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天主教會嘉義教區附設嘉義縣私立曉明幼兒園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份餐點表 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701"/>
        <w:gridCol w:w="6237"/>
        <w:gridCol w:w="1843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上午點心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午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下午點心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吐司夾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鮭魚炒飯、綜合滷味、大黃瓜豚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黑輪湯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肉燥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打拋豬肉、炒高麗菜、小白菜蛋花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粉圓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咖哩飯、玉米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蜜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肉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糖醋里肌、鮮炒油菜、枸杞鱸魚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餛飩麵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莓果醬吐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豆腐燒肉、胡蘿蔔炒蛋、味增菇菇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豬肉水餃、玉米濃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酥餐包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 滷豆腐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豆干五花肉、炒高麗菜、紫菜蛋花湯、水果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牛奶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鮮奶濃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鮮菇燴飯、玉米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 炒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瓜仔肉燥、炒青江菜、海帶芽豆腐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綠豆湯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湯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香煎豬排、炒青菜、蕃茄蛋花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仔麵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海鮮什錦烏龍麵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蜂蜜鬆餅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粥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白蘿蔔滷肉、炒青菜、蘿蔔排骨湯、水果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餛飩麵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白菜肉羹麵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紅豆湯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豆干五花肉、炒高麗菜、紫菜蛋花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麵包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絲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咖哩飯、薑絲蛤蜊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菜脯煎蛋、豆輪滷肉、炒青菜、鮭魚豆腐味增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布丁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麵線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紅燒豆腐、胡蘿蔔炒蛋、肉骨酥冬瓜湯、水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麵包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萄吐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燒排骨蔬菜麵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意麵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鹹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玉米炒肉、炒青菜、大黃瓜豚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粉圓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水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瓜肉絲炒米粉、玉米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莓餐包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蘿蔔燉肉、炒青菜、虱目魚皮丸仔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早味擔仔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0" w:right="17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5:00Z</dcterms:created>
  <dc:creator>Pro</dc:creator>
  <dc:description/>
  <cp:keywords/>
  <dc:language>en-US</dc:language>
  <cp:lastModifiedBy>user</cp:lastModifiedBy>
  <cp:lastPrinted>2024-03-01T11:04:00Z</cp:lastPrinted>
  <dcterms:modified xsi:type="dcterms:W3CDTF">2024-10-30T07:20:00Z</dcterms:modified>
  <cp:revision>7</cp:revision>
  <dc:subject/>
  <dc:title>天主教會嘉義教區附設 曉明 幼稚園十一月份餐點表</dc:title>
</cp:coreProperties>
</file>